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ссказ « Моя любимая собака».                                                                          Автор: ученик  4 – В класса МОУ Борисоглебской СОШ №3                      Косинов Максим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Мы в ответе за тех, кого мы приручили»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Антуан де Сент Экзюпер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нажды утром я проснулся  от странного шума: кто – то тихонько скулил и повизгивал.  Я огляделся.  Около комода дрожал маленький пушистый серенький комочек. Я взял его на руки, прижал к себе.  Щенок постепенно успокоился.  Но как он оказался в моей комнат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оя мама с детства мечтала о большой собаке, но она жила с родителями в маленькой  квартире, и о своей мечте она вспомнила, когда наша семья стала жить в частном доме. Долго родители не решались завести собаку,  боялись сложностей, ведь животное это не игрушка.  Как - то  мама и папа поехали в Воронеж и оттуда вернулись с маленьким пушистым комочком. Это было зимой – 25 января.  Так в нашем доме появился новый жилец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баку мы назвали Сонькой, потому что она подолгу спала. Но когда она просыпалась, то в  доме всё оживало.   Всё шевелилось и падало. Обувь постоянно пропадала, поэтому приходилось прятать вещи. За ней было очень интересно наблюдать. Она бегала, прыгала, а потом  ложилась на пол и засыпала. И в доме наступала тиши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Я очень был рад, что у меня появилась собака. Каждый день мы выходили на улицу  гулять  и я видел как Сонька росла на глазах.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ня интересовал вопрос, какой породы наша  собака. Я попросил маму  купить мне книги о собаках.  Из них я узнал, что Сонька   - кавказская овчарка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Это </w:t>
      </w:r>
      <w:r>
        <w:rPr>
          <w:sz w:val="28"/>
          <w:szCs w:val="28"/>
        </w:rPr>
        <w:t xml:space="preserve">уникальная собака, одна из древнейших пород, которая находится на службе у человека. В ней сочетается и сила, мощь, преданность, но в тоже время - ласка и любовь. Ее уму и пониманию можно позавидовать, иногда и не нужно команд, собака понимает и обычную человеческую речь.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не нравилось  вместе с папой тренировать  Соньку,  наблюдать  как из неуклюжего щенка она превращается в умную и преданную  собаку.                          Сейчас ей уже пять лет.  У неё очень добрые глаза.  Когда я подхожу к ней, она нюхает и облизывает мои руки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Этим летом я учился кататься на роликовых коньках . Не заметил как сильно разогнался  и не смог затормозить – упал на асфальт.  Попробовал подняться – не получилось, сильно болела нога. Тогда я стал звать на помощь. Откуда не возьмись, рядом оказалась Сонька. Она бегала вокруг меня, лизала мои руки, не понимая, почему я не встаю.  Мне хотелось плакать от боли и она это поняла,  схватила меня за рукав майки и стала тянуть, но встать я всё равно не мог. Тогда Сонька начала громко лаять, папа услышал её и вышел из дома. Я был спасён.  Недаром  говорят , что собака лучший друг человека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нашей семье её просто обожают.  Мы знаем, что она нам всегда  придёт на помощь, защитит нас.  Это член нашей семьи. Поэтому мы не расстанемся с ней никогда !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9155" cy="820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56:00Z</dcterms:created>
  <dc:creator>Злыдень</dc:creator>
  <dc:description/>
  <cp:keywords/>
  <dc:language>en-US</dc:language>
  <cp:lastModifiedBy>V</cp:lastModifiedBy>
  <cp:lastPrinted>2011-12-08T00:08:00Z</cp:lastPrinted>
  <dcterms:modified xsi:type="dcterms:W3CDTF">2012-02-19T19:56:00Z</dcterms:modified>
  <cp:revision>2</cp:revision>
  <dc:subject/>
  <dc:title>Рассказ « Моя любимая собака»</dc:title>
</cp:coreProperties>
</file>