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исоглебска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16.09.2011г.                                                              Директор МОУ СОШ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го Сбора Д/О «Юнландия»                                                        Соловьева Е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октябр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Дет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Юнланд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участников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0-14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у разработала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шая вожатая МОУ СОШ №3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ицын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орисоглебск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9г. В МОУ СОШ №3, расположенной по адресу Воронежская область, г.Борисоглебск, Юго-Восточный микрорайон, д.19, осуществляет свою деятельность детская организация «Юнландия», в которую входят учащиеся 5-7 классов в возрасте от 10-14 лет. Зап время своего существования детская организация показала, насколько интересна и содержательна жизнь в стенах школы. Дети принимали активное участие в жизни округа, области.  И не раз по итогам рейтинга СДО организация становилась одной из лучших Д/О в округ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новная задача детской организации «Юнландия»-заполнить свободное время ребёнка интересными делами, создать условия для реализации его творческих способностей. Дать возможность почувствовать себя уверенным человеком. Научить его адаптироваться к новым условиям жизни и общест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ской организации «Юнландия» строится в соответствии с Концепцией воспитательной деятельности образовательных учреждений Воронежской области на на 2006-2012 годы, концепцией воспитательной работы МОУ СОШ№3 и на основе программы Союза Детских Объединений  Борисоглебского округа на 2009-2012уч. годы «На пути к вершин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2 уч. годах детская организация будет осуществлять свою деятельность по следующим на правлевниям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гра дело серьезное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Юнпресс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уть к успеху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Беспокойное сердце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я организац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емь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ем работы организации является направление «Игра-дело серьезное», так как ребятам доступнее всего и интереснее открывать для себя новые знания в процессе иг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и новизной данной программы является введение личностной системы роста, которая базируется на трех ступенях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ь-НАБЛЮДАТЕЛЬ-УЧАСТНИК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участник программы пробует себя в различных видах деятельности в качестве слушателя, посещают обучающие семинары, школы актива, накапливает теоретические знания, но на практике не всегда их применяет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ь-Участник организатор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участники программы пробует проявлять себя в деятельности своей республики, детской организации, в делах городского масштаба, применяя знания, полученные ранее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 ступень-Организатор-Координатор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участник программы способен самостоятельно организовать конкретное дело и проконтролировать выполнение заданий исполнителями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влечение к работе детских организаций родителей, взрослых. Информировать школу микрорайон о деятельности д/о, сотрудничество в другими детскими организациям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нформировать о своей деятельности через выпуски буклетов, газ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ть события из жизни объединения в средствах массой информ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 свои мероприятия родителей, друзей, жителей микрорайонов, другие детские объедин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группу своего объединения в социальных сетях «ВКонтакте» и «Одноклассники» для общения и обмена ниформации с ребятами из других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гра-дело серьезно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обучение поиску, изобретению и конструированию нестандартных дел и игр, способствующих развитию внутреннего мира человека. На формирование нравственных отношений между членами детской организации. Позволяет создать условия для роста каждого члена детской организации-от участника игры к организатору, и от него к автору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еализуется через провед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на местности для вновь вступивших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одов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священия в первоклассник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священие в пятиклассник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«Что? Где? Когда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КТД «А ну-ка парни!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КТД  «А ну-ка девочки!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акже через участие в городском танцевальном фестивале «В движении» и в Игре-квест «Семья-это СДОорово»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работы «Юнпресс»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правление предоставляет детям возможность научиться выражать свое мнение, получать и передавать информацию через выпуск стенгазет, статей в группы социальных сетей. Способствует формированию у детей и подростков навыков делового общения, формулирования мысли, а также развитию способности анализировать конкретную ситуацию. Работа по данному направлению предполагает сотрудничество с редколлегиями других детских организаций округа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ализуется через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детской организации в городском фестивале «Юнпресс»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 же через организацию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а рисунков «Наши учителя»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а статьи «История д/о «Юнландия»»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Конкурс Плакатов-поздравлений «С новым годом!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онкурс поздравительных газет «23 февраля»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месячного выпуска стенгазет о детской организации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я сайта и группы «ВКонтакте» о детской организации «Юнландия»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трудничества с городскими СМИ для освещения мероприятий и различных событиях из жизни объединеиня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работы «Путь к успеху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ое направление призвано создавать условия для развития сотруднических отношений со сверстниками, взрослыми, старшими и младшими школьниками. Стимулировать лидерский и творческий потенциал участников программы средствами коллективно-творческой и общественно-полезной деятельности. Совершенствовать формы работы органов самоуправления детск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ализуется через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участие членов детской организации в городском конкурсе «Лидер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родской школе а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ездной школе а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через прове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бора детск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седания совета с/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седания совета президентов республ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Направление работы «Беспокойное сердц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редполагает организацию и проведение общественно-полезных дел, оказание помощи нуждающимся, облагораживание территории школы и микро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ализуется через участие детской организации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городском конкурсе социальных проектов по реализации молодежной политики на территории Борисоглебского городского ок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лаготворительный марафон «Мы же люд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лаготворительной акции «Весенняя неделя добр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 также через проведение в детской организации акции «Мы помним, чтим Победу!», проведения новогоднего утренн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</w:t>
      </w:r>
      <w:r>
        <w:rPr>
          <w:rFonts w:cs="Times New Roman" w:ascii="Times New Roman" w:hAnsi="Times New Roman"/>
        </w:rPr>
        <w:t>детей из многодетных и малообеспеченных семей и оказания посильной помощи детям-сиротам, пожилым люд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Направление «Моя организац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способствует созданию условий для развития д/о формированию положительного имиджа детской организации «Юнландия» в окру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правления предпола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школ актива в д/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я информационного стенда д/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дня рождения детск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летописи истории детск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Направление «Семь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способствует вовлечению родителей в работу детского объединения. Для проведения совместных мероприятий, созданию положительных эмоций и информированности родителей о работе их детей в д/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ализуется через прове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ый поход «Арбузник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 «Составление родословных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нкурс «Папа, мама, я-дружная семь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тодик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ограммы предполагает использование следущих методов и активных форм обуче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методы обучения (беседы, дискуссии, обучающие занятия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актической работы (упражнения, тренинги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гры (конкурсы, КТД, ролевые игры, деловые игры, игры на местности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ктивных форм познавательной деятельности (диспут, мозговой штурм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реализации пр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необходим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материально-технической базы (помещение для проведения занятий, реквизит для проведения занятий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ческая база (конспекты занятий, сценарный материал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иск новых форм работы и видов деятель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трудничество с детскими общественными объединениями округа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планируемых результат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 детской организации «Юнландия» в течение 2011-2012 уч.года 12 мероприят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участие в городских мероприятиях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стиваль «Юнпресс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гра-квест «Семья-это СДОорово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онкурс социальных проектов по реализации молодежной политики на территории Борисоглебского городского округа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 xml:space="preserve">-конкурс «Лидер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родская школа актива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нцевальный конкурс «В движении»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лаготворительная акция «Весенняя неделя добра»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зднование Дня детских объединений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ездная школа акти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 Систематизированный выпуск стенгазет. Общее число выпусков за год-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Оформление информационного стенда детск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Создание летописи истории детск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ведение Дна рождения дет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Игра-дело серьезное»</w:t>
      </w:r>
      <w:r>
        <w:rPr>
          <w:rFonts w:cs="Times New Roman" w:ascii="Times New Roman" w:hAnsi="Times New Roman"/>
        </w:rPr>
        <w:t xml:space="preserve"> участники программы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ль игры в обеспечении качественного уровня организации дос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нообразие видов и классификаций иг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ы конструирования игр и игровых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ку проведения иг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игры-знакомства, игры на взаимодействия в группе и конкурсные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Юнпрес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анры журналис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ы газ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пресс-цент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рубрики газ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полученные знания при выпуске стенгазе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Путь к успех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ние понятия «лиде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ипологию лиде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ли руководства лид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«коллекти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дии развития коллекти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-методику организации дела (КТ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пособы взаимодействия в коллекти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ы детск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на практике полученные з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Беспокойное сердц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«проек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ку разработки социально-значимого 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горитм реализаци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«благотворительная акция», «благотворительный марафо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на практике полученные зн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определять проблему и разратывать по ней проек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Моя организац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у основания пионерского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атрибуты пионерского дви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у основания Сюза Детских Объеди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изображено на эмблеме С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этапы развития детской организации «Юнланд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основе полученных знаний находить новые факты из истории д/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аправлению «Сем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лето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ы летопи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пособы конструирования семей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ывать совместные дела с семь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кать старших к совместным меропри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вожатого. /Максимова Н.В., Ромулус О.В.-Воронеж,200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Содружества. //Воронеж, 2009.-№1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М.А.,Агапова И.А. Праздник в школе: сценарий, конкурсы, викторины.-М.: Рольф,200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лка вожатских мудростей.-Борисоглебск,2005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лидером. //Н.Новгород: Педагогические технологии,2006.-№2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9:00Z</dcterms:created>
  <dc:creator>teacher</dc:creator>
  <dc:description/>
  <dc:language>en-US</dc:language>
  <cp:lastModifiedBy>teacher</cp:lastModifiedBy>
  <dcterms:modified xsi:type="dcterms:W3CDTF">2011-10-21T10:49:00Z</dcterms:modified>
  <cp:revision>2</cp:revision>
  <dc:subject/>
  <dc:title/>
</cp:coreProperties>
</file>