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глебская общеобразовательная средняя школ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Семинар на тему:</w:t>
      </w:r>
      <w:r>
        <w:rPr>
          <w:b/>
          <w:i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Технология вовлечения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</w:t>
      </w:r>
      <w:r>
        <w:rPr>
          <w:b/>
          <w:i/>
          <w:sz w:val="52"/>
          <w:szCs w:val="52"/>
        </w:rPr>
        <w:t>Старшая вожатая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</w:t>
      </w:r>
      <w:r>
        <w:rPr>
          <w:b/>
          <w:i/>
          <w:sz w:val="52"/>
          <w:szCs w:val="52"/>
        </w:rPr>
        <w:t>А. В. Шипилов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</w:rPr>
        <w:t>20 марта 2011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на тему "Технология вовлечени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ый день! Меня зовут Алёна Владимировна. Сегодня мы поговорим о том, как можно вовлечь в работу общественного объединения взрослых: родителей, педагогов, жителей микрорай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прежде чем об этом говорить, я предлагаю немного познаком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Это здоров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присажива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 вами знаем, что одна из задач детского объединения и организации это привлечение новых членов детской организации, в том числе и взрослых: родителей, бабушек и дедушек, старших братьев и сестёр, педагогов, жителей микрорай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этой целью мы с вами проводим различные мероприятия. То есть стараемся привлекать взрослых к активному участию в  жизни наших объединений.  </w:t>
      </w:r>
    </w:p>
    <w:p>
      <w:pPr>
        <w:pStyle w:val="Normal"/>
        <w:jc w:val="both"/>
        <w:rPr/>
      </w:pPr>
      <w:r>
        <w:rPr>
          <w:sz w:val="28"/>
          <w:szCs w:val="28"/>
        </w:rPr>
        <w:t>- Что же означает понятие " вовлечь"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азывания де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влечь </w:t>
      </w:r>
      <w:r>
        <w:rPr>
          <w:sz w:val="28"/>
          <w:szCs w:val="28"/>
        </w:rPr>
        <w:t>– это означает заинтересовать человека, сделать так, чтобы он увидел выгоды и перспективы для себя. В отличие от "</w:t>
      </w:r>
      <w:r>
        <w:rPr>
          <w:i/>
          <w:sz w:val="28"/>
          <w:szCs w:val="28"/>
        </w:rPr>
        <w:t>заставить"</w:t>
      </w:r>
      <w:r>
        <w:rPr>
          <w:sz w:val="28"/>
          <w:szCs w:val="28"/>
        </w:rPr>
        <w:t xml:space="preserve">, когда человек чувствует давление (потому что видит, что это нужно тому, кто заставляет), и поэтому начинает сопротивляться, в результате </w:t>
      </w:r>
      <w:r>
        <w:rPr>
          <w:i/>
          <w:sz w:val="28"/>
          <w:szCs w:val="28"/>
        </w:rPr>
        <w:t xml:space="preserve">вовлечения </w:t>
      </w:r>
      <w:r>
        <w:rPr>
          <w:sz w:val="28"/>
          <w:szCs w:val="28"/>
        </w:rPr>
        <w:t>он осознанно сам выбирает то, что ему предлагают. На принципе "вовлечения" работают все общественные объединения (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какие мероприятия вы проводили в своих объединениях с привлечением взрослых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азывание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рослые у вас выступали в качестве кого: зрителей, участников, гос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 вы думаете, для чего нам необходимо привлекать взрослых к работе детских объедин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но верно,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первых: работа по формированию положительного имиджа наш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вторых: родители и жители видят нашу с вами работу, зная об этом, они уже выступают в роли наших союзников, мы заручаемся их поддержкой и можем рассчитывать на их помощь и по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третьих: взрослые люди могут выступать в роли спонсоров и осуществлять финансирование деятельности дет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ие же есть способы вовлечения взрослых в работу детских объединений, как вы думаете?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казы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можем приглашать их к участию в реализации проектов объединения, устраивать специальные мероприятия (конкурсы, праздники), презентации своего объединения, таким образом, привлекая их в свои ряды и вовлекая их в работу дет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пособами вовлечения взрослых в деятельность ДО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размещение информации в СМИ, на информационных стендах в микрорайонах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ступления на родительских собраниях с презентацией деятельности общественных объединений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лечение к участию в проектах и мероприятиях общественных объедин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теперь рассмотрим способы вовлечения определенных групп взрослых: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1. Определим пошагово вовлечение в объединение </w:t>
      </w:r>
      <w:r>
        <w:rPr>
          <w:b/>
          <w:sz w:val="28"/>
          <w:szCs w:val="28"/>
          <w:u w:val="single"/>
        </w:rPr>
        <w:t>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ей можно привлекать к деятельности ДО на родительских собраниях. Какие этапы здесь можно выде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учить разрешение классного руководителя на выступ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сказать о деятельности ДО на родительском собрании (можно в виде презент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дать родителям анкеты, в которых они укаж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И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ю, занимаемую дол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ополнительные умения и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ют ли они о детском объедин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ходит ли их ребенок в 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гласны ли они оказывать помощь в работе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еобходимости консультации специалиста или проведения мастер-класса можно, благодаря анкетам, привлечь родителя, имеющего знания в необходимой нам области; выступить в качестве спонсоров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2. Определим пошагово вовлечение в объединение </w:t>
      </w:r>
      <w:r>
        <w:rPr>
          <w:b/>
          <w:sz w:val="28"/>
          <w:szCs w:val="28"/>
          <w:u w:val="single"/>
        </w:rPr>
        <w:t>педагогов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аждый педагог знает о существовании в своей школе детского объединения, организации. Поэтому массовую агитацию привлечения учителей к работе ДО проводить не стоит. Здесь следует применить  индивидуальный подход. Если нам необходима помощь в организации спортивного мероприятия, то мы просим учителя физической культуры оказать нам посильную помощь. Если нужна дополнительная подготовка к песенному фестивалю, конкурсу – обращаемся к учителю музыки, конкурс риторики – к учителю русского языка и литературы и т. д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3. Определим пошагово вовлечение в объединение жителей </w:t>
      </w:r>
      <w:r>
        <w:rPr>
          <w:b/>
          <w:sz w:val="28"/>
          <w:szCs w:val="28"/>
          <w:u w:val="single"/>
        </w:rPr>
        <w:t>микрорайонов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Жителей микрорайонов можно привлекать к деятельности ДО двумя способами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работы агитбригад (организованное шествие членов ДО по микрорайону, сопровождаемое призывами, возможно в стихотворной форме, к работе ДО);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ространение на территории микрорайона листовок, размещение в школах, магазинах, подъездах жилых домов объявлений, приглашающих к работе ДО.</w:t>
      </w:r>
    </w:p>
    <w:p>
      <w:pPr>
        <w:pStyle w:val="Normal"/>
        <w:ind w:firstLine="142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142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  <w:lang w:val="en-US"/>
        </w:rPr>
        <w:t xml:space="preserve">      </w:t>
      </w:r>
      <w:r>
        <w:rPr>
          <w:bCs/>
          <w:sz w:val="28"/>
          <w:szCs w:val="28"/>
        </w:rPr>
        <w:t xml:space="preserve">А теперь мы будем работать по группам. Каждая группа получает одну карточку с категорией взрослых людей, которых нужно привлечь к деятельности ДО. Вам необходимо за 5 минут написать способы привлечения данного человека к работе ДО, и какую пользу ДО он может принести.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рточк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итель технологи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итель ОБЖ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одитель, являющийся директором рекламного агентств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одитель-хореограф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Житель микрорайона – частный предпринимател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этом наш семинар подходит к концу. Новую информацию, полученную на семинаре, вы должны будете распространить в своих ДО. Спасибо за внимание! До новых встреч!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u w:val="single"/>
        </w:rPr>
      </w:pPr>
      <w:r>
        <w:rPr>
          <w:rFonts w:cs="Calibri;Arial" w:ascii="Calibri;Arial" w:hAnsi="Calibri;Arial"/>
          <w:sz w:val="22"/>
          <w:szCs w:val="22"/>
          <w:u w:val="single"/>
        </w:rPr>
      </w:r>
    </w:p>
    <w:p>
      <w:pPr>
        <w:pStyle w:val="Normal"/>
        <w:jc w:val="center"/>
        <w:rPr>
          <w:rFonts w:ascii="Calibri;Arial" w:hAnsi="Calibri;Arial" w:cs="Calibri;Arial"/>
          <w:sz w:val="28"/>
          <w:szCs w:val="28"/>
          <w:lang w:val="en-US"/>
        </w:rPr>
      </w:pPr>
      <w:r>
        <w:rPr>
          <w:rFonts w:cs="Calibri;Arial" w:ascii="Calibri;Arial" w:hAnsi="Calibri;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8:33:00Z</dcterms:created>
  <dc:creator>Admin</dc:creator>
  <dc:description/>
  <cp:keywords/>
  <dc:language>en-US</dc:language>
  <cp:lastModifiedBy>Admin</cp:lastModifiedBy>
  <dcterms:modified xsi:type="dcterms:W3CDTF">2011-03-19T18:40:00Z</dcterms:modified>
  <cp:revision>5</cp:revision>
  <dc:subject/>
  <dc:title/>
</cp:coreProperties>
</file>