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Борисоглебская СОШ №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ероприятие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гра на местности «Цветик - семицветик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t>Старшая вожатая</w:t>
      </w:r>
    </w:p>
    <w:p>
      <w:pPr>
        <w:pStyle w:val="Normal"/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      </w:t>
      </w:r>
      <w:r>
        <w:rPr>
          <w:i/>
          <w:sz w:val="72"/>
          <w:szCs w:val="72"/>
        </w:rPr>
        <w:t>Шипилова А.В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28 сентября 2009г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рий игры на мест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>«Цветик – семицвети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ка откры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ень, девчонки и мальчишки! Здравствуйте, наши уважаемые гости! Я рада вас приветствовать на нашей игре на местности «Цветик – семицветик»! А теперь давайте с вами познакомимся. Итак, кто к нам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5 «А» класса!  (говорят название команды и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5 «Б» класса!  (говорят название команды и девиз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5 «В» класса!  (говорят название команды и девиз)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ы познакомитесь с Союзом Детских объединений, в который входят более 3-х тысяч девчонок и мальчишек в возрасте от 10 до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скажите, какой в ближайшее время будет праздник?  (День учителя). Прави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думаете, ваши классные руководители любят цветы?  (Да!)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аша задача отыскать цветы в том порядке, в котором они записаны в маршрутном листе. Цветы не простые, у них для вас есть задания, выполнив которые вы  получаете баллы и по одному лепестку от каждого цветка. Собрав все лепестки, приклеиваете их к вашему цветку (у каждой команды свой цветок), а получившийся цветок вы подарите своим классным «мамам» на День учителя. Согласны?!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найти нужный вам цветок, вы должны подбежать к нашим активистам и спросить, к примеру, вам нужен «тюльпан» - «Ты тюльпан?» Если услышите ответ «да», то остаетесь выполнять задание. Услышав в ответ «нет», ищете нужный вам цветок, пока не найд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капитанов команд подойти и взять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все понятно? Объявляю начало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н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1.Привет! Приве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, ребята! Рад вас приветствовать на станции под названием «Привет! Привет!». Ваша задача придумать ритуал приветствия своих друзей. Это может быть: кричалка, или с помощью мимики и жестов. Оценивается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ребята! Рада вас приветствовать на станции под названием «Наши друзья». Ваша задача правильно сопоставить между собой номер школы и название детского объединения. 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 – «Республика Добра» (детско-юноше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3 – «Юнландия» (дет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4 – «Я + МЫ» (детско-юноше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5 – «Планета детства» (детское объ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6 – «Пионеры» (дет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9 – «Доброград» (дет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0 – «Радуга» (дет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1 – «Родник» (детская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2 – «Возрождение» (детское объ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3 – «Солнышко» (детское объ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т – «Алые паруса» (детское объеди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Жизнь под дев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ребята! Рада вас приветствовать на станции под названием «Жизнь под девизом». Ваша задача правильно произнести девиз Союза Детских объединений и девиз нашей детской организации. За каждую правильную строчку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СДО:                                                 Девиз ДО:</w:t>
      </w:r>
    </w:p>
    <w:p>
      <w:pPr>
        <w:pStyle w:val="Normal"/>
        <w:rPr/>
      </w:pPr>
      <w:r>
        <w:rPr>
          <w:sz w:val="28"/>
          <w:szCs w:val="28"/>
        </w:rPr>
        <w:t>Мы хотим, чтоб в этом мире                      Эй, ребята, равняйтесь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люди жили.                               Мы гордимся дел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том и зимой                                   «Юнландия» - наше и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ел весь шар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Структура С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ребята! Рада вас приветствовать на станции под названием «Структура СДО». А знаете ли вы, что такое СДО? Как расшифровывается? (Союз Детских объединений). Правильно! И вы получаете первый балл! А теперь задание. На карточках написаны структурные подразделения СДО. Ваша задача разложить их в прави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Руководящ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ребята! Я рада вас приветствовать на станции «Руководящие люди». Вы знаете, что в нашем городе есть люди, которые занимаются детским движением. И сейчас ваша задача правильно сопоставить Ф.И.О. человека и должность, которую он занимает. 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лова Алена Владимировна – старшая вожатая школы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рукова Елена Александровна – директор центра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цова Ольга Викторовна – главный специалист отдела культуры, спорта и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ежной политики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Лапкина Анастасия Николаевна – редактор газеты «Переменка»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. Традиционные дела СДО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Привет, ребята! Рада вас приветствовать на станции под названием «Традиционные дела СДО». Ваша задача сейчас вспомнить и перечислить традиционные дела СДО. За каждый правильный ответ 1 балл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.Фестиваль «Юнпресс»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2.Конкурс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3.Танцевальный фестиваль «В движении»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4.Слет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5.Школа актива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.Песни и танцы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Привет, ребята! Рад вас приветствовать на станции под названием «Песни и танцы». Вы умеете петь? (ответ детей). А танцевать? (ответ детей). Замечательно! Сейчас мы это проверим! Для этого нам необходимо разделиться на 2 команды. (делит на команды). Теперь одна команда поет, это будете вы, а другая танцует  (дети выполняют задание). А теперь поменялись!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Из истории детского движения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Привет, ребята! Рада вас приветствовать на станции под названием «Из истории детского движения». Ваша задача правильно ответить на вопросы. За каждый правильный ответ 1 балл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каком году организована пионерская организация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2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945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898г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ыберите правильно атрибуты пионерской организации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барабан</w:t>
      </w:r>
      <w:r>
        <w:rPr>
          <w:sz w:val="28"/>
          <w:szCs w:val="28"/>
        </w:rPr>
        <w:t>, флейта, пианино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галстук,</w:t>
      </w:r>
      <w:r>
        <w:rPr>
          <w:sz w:val="28"/>
          <w:szCs w:val="28"/>
        </w:rPr>
        <w:t xml:space="preserve"> шарф, манто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>, частушка, юмореска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гор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знамя</w:t>
      </w:r>
      <w:r>
        <w:rPr>
          <w:sz w:val="28"/>
          <w:szCs w:val="28"/>
        </w:rPr>
        <w:t>, флаг, платочек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ье имя носила пионерская организация?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а Ильича Ленин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Иосифа Сталина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Пушкина А.С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 каком году основан Союз Детских объединений?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922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1984г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г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Что изображено на эмблеме СДО?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ка, строящих с инструментами дом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ытие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ая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ходит к завершению наша игра! Ваше настроение? Понравилось? Узнали много нового? А интересного?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дведение итогов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Награждается команда 5 «Б» класса, занявша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ab/>
        <w:t xml:space="preserve">5 «А» класса, занявш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5 «В» класса, заняв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Аплодисменты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На этом наше мероприятие подходит к концу. До новых встреч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шрутный лис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48"/>
          <w:szCs w:val="48"/>
        </w:rPr>
      </w:pPr>
      <w:r>
        <w:rPr>
          <w:b/>
          <w:sz w:val="44"/>
          <w:szCs w:val="44"/>
        </w:rPr>
        <w:t>игры на местности</w:t>
      </w:r>
      <w:r>
        <w:rPr>
          <w:sz w:val="44"/>
          <w:szCs w:val="44"/>
        </w:rPr>
        <w:t xml:space="preserve"> </w:t>
      </w:r>
      <w:r>
        <w:rPr>
          <w:b/>
          <w:i/>
          <w:sz w:val="48"/>
          <w:szCs w:val="48"/>
        </w:rPr>
        <w:t>«Цветик-семицветик»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_____________________ 5 «____» класс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ве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НДЫ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ЛЬП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ВОЗД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УВАНЧ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А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ОКОЛЬЧ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3:00Z</dcterms:created>
  <dc:creator>XP GAME 2007</dc:creator>
  <dc:description/>
  <cp:keywords/>
  <dc:language>en-US</dc:language>
  <cp:lastModifiedBy>user</cp:lastModifiedBy>
  <dcterms:modified xsi:type="dcterms:W3CDTF">2009-11-13T08:03:00Z</dcterms:modified>
  <cp:revision>2</cp:revision>
  <dc:subject/>
  <dc:title>МОУ Борисоглебская СОШ №3</dc:title>
</cp:coreProperties>
</file>